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РЕПУБЛИЧКИ ГЕОДЕТСКИ ЗАВОД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ЛУЖБА ЗА КАТАСТАР НЕПОКРЕТНОСТИ </w:t>
      </w:r>
      <w:r>
        <w:rPr>
          <w:b/>
          <w:i/>
          <w:lang w:val="sr-RS"/>
        </w:rPr>
        <w:t>___________</w:t>
      </w:r>
    </w:p>
    <w:p>
      <w:pPr>
        <w:pStyle w:val="Normal"/>
        <w:rPr>
          <w:lang w:val="sr-RS"/>
        </w:rPr>
      </w:pPr>
      <w:r>
        <w:rPr>
          <w:lang w:val="sr-RS"/>
        </w:rPr>
        <w:t>Број: 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атум: 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28"/>
          <w:lang w:val="sr-RS"/>
        </w:rPr>
      </w:pPr>
      <w:r>
        <w:rPr>
          <w:sz w:val="32"/>
          <w:szCs w:val="28"/>
          <w:lang w:val="sr-RS"/>
        </w:rPr>
        <w:t>ИЗВОД</w:t>
      </w:r>
    </w:p>
    <w:p>
      <w:pPr>
        <w:pStyle w:val="Normal"/>
        <w:jc w:val="center"/>
        <w:rPr>
          <w:sz w:val="32"/>
          <w:szCs w:val="28"/>
          <w:lang w:val="sr-RS"/>
        </w:rPr>
      </w:pPr>
      <w:r>
        <w:rPr>
          <w:sz w:val="32"/>
          <w:szCs w:val="28"/>
          <w:lang w:val="sr-RS"/>
        </w:rPr>
        <w:t>из листа непоктретности  бр. 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32"/>
          <w:szCs w:val="28"/>
          <w:lang w:val="sr-RS"/>
        </w:rPr>
        <w:t>К.О. : ___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држај листа непокретности: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-лист </w:t>
        <w:tab/>
        <w:tab/>
        <w:t>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-лист</w:t>
        <w:tab/>
        <w:t xml:space="preserve">           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-лист -1 део</w:t>
        <w:tab/>
        <w:t>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-лист- 2 део</w:t>
        <w:tab/>
        <w:t xml:space="preserve">     нем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Г-лист </w:t>
        <w:tab/>
        <w:t xml:space="preserve">         _______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 xml:space="preserve">     НАЧЕЛ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Милан Валић дипл.инг.геод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i/>
          <w:lang w:val="sr-RS"/>
        </w:rPr>
        <w:t>A  ЛИСТ -  ПОДАЦИ О ЗЕМЉИШТ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трана: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БРОЈ ЛИСТА НЕПОКРЕТНОСТИ: </w:t>
      </w:r>
      <w:r>
        <w:rPr>
          <w:b/>
          <w:u w:val="single"/>
          <w:lang w:val="sr-RS"/>
        </w:rPr>
        <w:t>____</w:t>
      </w:r>
      <w:r>
        <w:rPr>
          <w:lang w:val="sr-RS"/>
        </w:rPr>
        <w:t xml:space="preserve">     КАТАСТАРСКА ОПШТИНА: </w:t>
      </w:r>
      <w:r>
        <w:rPr>
          <w:b/>
          <w:u w:val="single"/>
          <w:lang w:val="sr-RS"/>
        </w:rPr>
        <w:t>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1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40"/>
        <w:gridCol w:w="700"/>
        <w:gridCol w:w="1600"/>
        <w:gridCol w:w="1960"/>
        <w:gridCol w:w="663"/>
        <w:gridCol w:w="692"/>
        <w:gridCol w:w="625"/>
        <w:gridCol w:w="1200"/>
        <w:gridCol w:w="1900"/>
      </w:tblGrid>
      <w:tr>
        <w:trPr>
          <w:trHeight w:val="81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</w:t>
              <w:br/>
              <w:t>парцел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ој</w:t>
              <w:br/>
              <w:t>зград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ес или улица</w:t>
              <w:br/>
              <w:t>и кућни број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чин коришћења и</w:t>
              <w:br/>
              <w:t>катастарска клас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вршин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старски</w:t>
              <w:br/>
              <w:t>приход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ста земљишта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RS"/>
              </w:rPr>
              <w:t>²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lang w:val="sr-RS"/>
        </w:rPr>
        <w:t>Б  ЛИСТ -  ПОДАЦИ О НОСИОЦУ ПРАВА НА ЗЕМЉИШТУ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Страна: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БРОЈ ЛИСТА НЕПОКРЕТНОСТИ: </w:t>
      </w:r>
      <w:r>
        <w:rPr>
          <w:b/>
          <w:lang w:val="sr-RS"/>
        </w:rPr>
        <w:t>____</w:t>
      </w:r>
      <w:r>
        <w:rPr>
          <w:lang w:val="sr-RS"/>
        </w:rPr>
        <w:t xml:space="preserve">     КАТАСТАРСКА ОПШТИНА: </w:t>
      </w:r>
      <w:r>
        <w:rPr>
          <w:b/>
          <w:lang w:val="sr-RS"/>
        </w:rPr>
        <w:t>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80"/>
        <w:gridCol w:w="1200"/>
        <w:gridCol w:w="1200"/>
        <w:gridCol w:w="1900"/>
      </w:tblGrid>
      <w:tr>
        <w:trPr>
          <w:trHeight w:val="810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зиме, име, име једног родитеља, пребивалиште и адреса</w:t>
              <w:br/>
              <w:t>односно назив, седиште и адрес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ста</w:t>
              <w:br/>
              <w:t>прав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лик</w:t>
              <w:br/>
              <w:t>својин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им удела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 </w:t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29:00Z</dcterms:created>
  <dc:creator>GEOPLAN</dc:creator>
  <dc:description/>
  <cp:keywords/>
  <dc:language>en-US</dc:language>
  <cp:lastModifiedBy>Tatjana Kuzmić</cp:lastModifiedBy>
  <dcterms:modified xsi:type="dcterms:W3CDTF">2024-10-08T08:37:00Z</dcterms:modified>
  <cp:revision>5</cp:revision>
  <dc:subject/>
  <dc:title>РЕПУБЛИКА СРБИЈА</dc:title>
</cp:coreProperties>
</file>